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El justo reclamo, que data de varios años, de los vecinos de Pueblo Nuevo Viej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no es posible en los tiempos actuales, que los vecinos del sector mencionado, deban enterrar la basura y quemarla como método para deshacerse de la misma.</w:t>
      </w:r>
    </w:p>
    <w:p>
      <w:pPr>
        <w:pStyle w:val="Normal"/>
        <w:spacing w:lineRule="auto" w:line="360"/>
        <w:jc w:val="both"/>
        <w:rPr/>
      </w:pPr>
      <w:r>
        <w:rPr/>
        <w:tab/>
        <w:tab/>
        <w:tab/>
        <w:t>Que es inconcebible por el costo que significa que no cuenten mínimamente con cestos y/o contenedores de residuos.</w:t>
      </w:r>
    </w:p>
    <w:p>
      <w:pPr>
        <w:pStyle w:val="Normal"/>
        <w:spacing w:lineRule="auto" w:line="360"/>
        <w:jc w:val="both"/>
        <w:rPr/>
      </w:pPr>
      <w:r>
        <w:rPr/>
        <w:tab/>
        <w:tab/>
        <w:tab/>
        <w:t>Que si a la empresa concesionaria de recolección de residuos no le corresponde prestar el servicio en este sector de la ciudad, debe solicitarse que sea el Departamento Ejecutivo quien coloque los cestos y/o contenedores de residuos y los retire tres veces por semana.</w:t>
      </w:r>
    </w:p>
    <w:p>
      <w:pPr>
        <w:pStyle w:val="Normal"/>
        <w:spacing w:lineRule="auto" w:line="360"/>
        <w:jc w:val="both"/>
        <w:rPr/>
      </w:pPr>
      <w:r>
        <w:rPr/>
        <w:tab/>
        <w:tab/>
        <w:tab/>
        <w:t>Que otra alternativa sería poner como servicio especial, de acuerdo a las facultades del artículo Nº 77 del pliego de condiciones, que sea la empresa concesionaria la que obligatoriamente preste el servicio de recolección de residuos.</w:t>
      </w:r>
    </w:p>
    <w:p>
      <w:pPr>
        <w:pStyle w:val="Normal"/>
        <w:spacing w:lineRule="auto" w:line="360"/>
        <w:jc w:val="both"/>
        <w:rPr/>
      </w:pPr>
      <w:r>
        <w:rPr/>
        <w:tab/>
        <w:tab/>
        <w:tab/>
        <w:t>Que la proliferación de moscas, mosquitos, roedores, etc., con las implicancias directas en la salud de las personas, es una causa más que suficiente para cumplir lo que aquí se solicit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03/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rbitre los medios a su alcance para</w:t>
      </w:r>
    </w:p>
    <w:p>
      <w:pPr>
        <w:pStyle w:val="Normal"/>
        <w:spacing w:lineRule="auto" w:line="360"/>
        <w:jc w:val="both"/>
        <w:rPr/>
      </w:pPr>
      <w:r>
        <w:rPr/>
        <w:t xml:space="preserve">--------------------  brindar el servicio de recolección de residuos en el sector de Puebl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t>Nuevo Viejo, mediante la colocación de cestos y/o contenedores en lugares estratégicos, pasando, por lo menos, tres veces en la semana, sea a través de un servicio especial de acuerdo a lo establecido en el pliego de bases y condiciones del servicio de recolección de residuos o directamente por administración municipal.---------------------------------------------</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iCs/>
        </w:rPr>
      </w:pPr>
      <w:r>
        <w:rPr>
          <w:bCs/>
          <w:iCs/>
        </w:rPr>
        <w:t>DADA en la Sala de Sesiones del Honorable Concejo Deliberante, en Sesión Ordinaria, a los ocho días del mes de abril de dos mil diez.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11:00Z</dcterms:created>
  <dc:creator>HDELIA</dc:creator>
  <dc:description/>
  <dc:language>en-US</dc:language>
  <cp:lastModifiedBy>WinuE</cp:lastModifiedBy>
  <dcterms:modified xsi:type="dcterms:W3CDTF">2010-04-09T19:11:00Z</dcterms:modified>
  <cp:revision>3</cp:revision>
  <dc:subject/>
  <dc:title>                          </dc:title>
</cp:coreProperties>
</file>